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tr-TR"/>
        </w:rPr>
      </w:pPr>
      <w:r>
        <w:rPr>
          <w:lang w:val="tr-TR"/>
        </w:rPr>
        <w:t xml:space="preserve">    </w:t>
      </w:r>
      <w:r>
        <w:rPr>
          <w:lang w:val="tr-TR"/>
        </w:rPr>
        <w:t>Temsilciler Meclisi tarafından geçirilen “ 1962, Kuyular (Tadil No. 2) Kanunu ”Anayasanın  52’nci Maddesi gereğince Cumhur Başkanı ve Cumhur Başkan Muavini tarafından Resmî Gazete’de yayınlanmak suretiyle ilân olunu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 xml:space="preserve"> </w:t>
      </w:r>
      <w:r>
        <w:rPr>
          <w:lang w:val="tr-TR"/>
        </w:rPr>
        <w:t xml:space="preserve">Sayı 19/1962 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KUYULAR KANUNUNU TADİL EDEN KANUN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Temsilciler Meclisi aşağıda gösterilen Kanunu yapar:-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6972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sim.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47/61.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Bölüm 35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l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u Kanun, 1962, Kuyular (Tadil No. 2) Kanunu olarak isimlendirilebilir ve aşağıda “ esas Kanun ” olarak anılan,1961, Kuyular (Tadil)  Kanunu ile tadil  edilmiş  şekliyle  Kuyular  Kanunu  ile  birlikte ok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sas Kanu-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nun 6’ncı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maddesinin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tadili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Esas Kanunıın 6’ncı maddesi, en son fıkrasının 10’uncu fıkra olarak yeniden sayılandırılması suretiyle tadil edili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6T11:59:00Z</dcterms:created>
  <dc:creator>BORA CAKMAK</dc:creator>
  <dc:description/>
  <cp:keywords/>
  <dc:language>en-US</dc:language>
  <cp:lastModifiedBy>servet.ozyilkan</cp:lastModifiedBy>
  <dcterms:modified xsi:type="dcterms:W3CDTF">2006-06-26T08:11:00Z</dcterms:modified>
  <cp:revision>5</cp:revision>
  <dc:subject/>
  <dc:title>KUYULAR KANUNUNU TADİL EDEN KAN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719</vt:lpwstr>
  </property>
  <property fmtid="{D5CDD505-2E9C-101B-9397-08002B2CF9AE}" pid="3" name="_dlc_DocIdItemGuid">
    <vt:lpwstr>5ca317e4-a296-4027-a3cb-9e3b06149b9d</vt:lpwstr>
  </property>
  <property fmtid="{D5CDD505-2E9C-101B-9397-08002B2CF9AE}" pid="4" name="_dlc_DocIdUrl">
    <vt:lpwstr>https://evrakcm.gov.ct.tr/siteler/belgeler/Yasalar/_layouts/DocIdRedir.aspx?ID=6EZ6FWJHY7ZQ-2-719, 6EZ6FWJHY7ZQ-2-719</vt:lpwstr>
  </property>
</Properties>
</file>